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zzo p.e.c.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.S.L. AL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C. E.L.A.P.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Venezia, 6 – 15121 Alessandria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94"/>
      </w:tblGrid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IFESTAZIONE DI INTERESSE A PRESENTAZIONE DI OFFERTA PER L’AFFIDAMENTO ATTRAVERSO PROCEDURA NEGOZIATA, DI CUI ALL’ART. 36 COMMA 2, LETT. B) DEL D. LGS. N. 50/2016, DEL SERVIZIO RELATIVO AL SERVIZIO MANUTENZIONE AREE VERDI  PRESSO SEDI DIVERSE DELLA A.S.L. AL PER COMPLESSIVI MESI 24 NEI SEGUENTI LOTT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Lotto 1 (Aree verdi Novi L. / Ovad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Lotto 2 (Aree verdi Alessandria / Tortona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Lotto 3 (Aree verdi Casale / Valenza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Il sottoscritto ____________________________________ , nato a _________________________ (_____) il ___________________, CF 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esidente a ____________________________ in Via ___________________________________ n° _________, 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eventualmente)</w:t>
      </w:r>
      <w:r>
        <w:rPr>
          <w:rFonts w:cs="Times New Roman" w:ascii="Times New Roman" w:hAnsi="Times New Roman"/>
        </w:rPr>
        <w:t xml:space="preserve"> giusta procura generale/speciale n°_________________ del __________________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gito del Notaio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, forma giuridica ____________________ , con sede legale in __________________________________________, Via ________________________________________________________ n° ________, Codice Fiscale _______________________________  Partita I.V.A. ___________________________________,  </w:t>
      </w:r>
      <w:r>
        <w:rPr>
          <w:rFonts w:cs="Times New Roman" w:ascii="Times New Roman" w:hAnsi="Times New Roman"/>
          <w:bCs/>
          <w:iCs/>
        </w:rPr>
        <w:t>e mail ____________________________________ PEC _________________________________________________ Tel. 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ssere invitato a presentare la propria offerta economica per l’affidamento mediante procedura negoziata, di cui all’art. 36 comma 2 lett. b) del D. Lgs 50/2016, dei servizi in oggetto. Indica i Lotti a cui intende partecipare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7780</wp:posOffset>
                </wp:positionV>
                <wp:extent cx="2095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.4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Lotto n. 1: Aree Novi - Ovada  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0.7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Lotto n. 2: Aree Alessandria - Tortona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985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0.5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Lotto n. 3: Aree  Casale - Valenza           </w:t>
      </w:r>
    </w:p>
    <w:p>
      <w:pPr>
        <w:pStyle w:val="Heading3"/>
        <w:ind w:left="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possesso dei requisiti di capacità tecnica e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(Il presente documento, deve essere firmato con firma digitale dal titolare o legale rappresentante o procuratore del soggetto concorrente ed inviato a mezzo pec alla stazione appaltante nei termini previsti dall’avviso).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6:00Z</dcterms:created>
  <dc:creator>Comune di Montaione</dc:creator>
  <dc:description/>
  <cp:keywords/>
  <dc:language>en-US</dc:language>
  <cp:lastModifiedBy>Bisoglio Roberto</cp:lastModifiedBy>
  <dcterms:modified xsi:type="dcterms:W3CDTF">2019-02-14T15:59:00Z</dcterms:modified>
  <cp:revision>6</cp:revision>
  <dc:subject/>
  <dc:title>ALLEGATO – 3</dc:title>
</cp:coreProperties>
</file>